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Doin’ What Comes Natur’lly (Annie Get Your Gun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Irving Berlin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Shortened to fit into 2 min)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ks are dumb where i come from, </w:t>
        <w:br/>
        <w:t xml:space="preserve">They ain't had any learning. </w:t>
        <w:br/>
        <w:t xml:space="preserve">Still they're happy as can be </w:t>
        <w:br/>
        <w:t xml:space="preserve">Doin' what comes naturally (doin' what comes naturally). </w:t>
        <w:br/>
        <w:t xml:space="preserve">Folks like us could never fuss </w:t>
        <w:br/>
        <w:t xml:space="preserve">With schools and books and learning. </w:t>
        <w:br/>
        <w:t xml:space="preserve">Still we've gone from A to Z, </w:t>
        <w:br/>
        <w:t xml:space="preserve">Doin' what comes naturally (doin' what comes naturally) </w:t>
        <w:br/>
        <w:t xml:space="preserve">You don't have to know how to read or write </w:t>
        <w:br/>
        <w:t xml:space="preserve">When you're out with a feller in the pale moonlight. </w:t>
        <w:br/>
        <w:t xml:space="preserve">You don't have to look in a book to find </w:t>
        <w:br/>
        <w:t xml:space="preserve">What he thinks of the moon and what is on his mind. </w:t>
        <w:br/>
        <w:t>That comes naturally (that comes naturally).</w:t>
        <w:br/>
        <w:t xml:space="preserve">My uncle out in Texas can't even write his name. </w:t>
        <w:br/>
        <w:t xml:space="preserve">He signs his checks with "x's" </w:t>
        <w:br/>
        <w:t xml:space="preserve">But they cash them just the same. </w:t>
        <w:br/>
        <w:t xml:space="preserve">If you saw my pa and ma, </w:t>
        <w:br/>
        <w:t xml:space="preserve">You'd know they had no learning, </w:t>
        <w:br/>
        <w:t xml:space="preserve">Still they've raised a family </w:t>
        <w:br/>
        <w:t xml:space="preserve">Doin' what comes naturally (doin' what comes naturally) </w:t>
        <w:br/>
        <w:t>Uncle Jed has never read an almanac on drinking</w:t>
        <w:br/>
        <w:t>Still he's always on a spree</w:t>
        <w:br/>
        <w:t xml:space="preserve">Doin' what comes natur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tiny baby brother, who's never read a book, </w:t>
        <w:br/>
        <w:t xml:space="preserve">Knows one sex from the other, </w:t>
        <w:br/>
        <w:t xml:space="preserve">All he had to do was look, </w:t>
        <w:br/>
        <w:t xml:space="preserve">Grandpa Bill is on the hill </w:t>
        <w:br/>
        <w:t xml:space="preserve">With someone he just married. </w:t>
        <w:br/>
        <w:t xml:space="preserve">There he is at ninety-three, </w:t>
        <w:br/>
        <w:t>Doin' what comes naturally (doin' what comes naturally)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3-10T19:41:00Z</dcterms:modified>
  <cp:revision>2</cp:revision>
  <dc:subject/>
  <dc:title>Just Arrived (Copacabana)</dc:title>
</cp:coreProperties>
</file>